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» июня 2018 г.    №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на территории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окружного Совета депутатов от 20.06.2018 № 229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Зеленоградский городской округ» администрация </w:t>
      </w:r>
      <w:r>
        <w:rPr>
          <w:rFonts w:cs="Arial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видов муниципального контроля, осуществляемого на территории МО «Зеленоградский городской округ», согласно приложению</w:t>
      </w:r>
      <w:r>
        <w:rPr>
          <w:bCs/>
          <w:color w:val="181818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2. Назначить общий отдел управления делами администрации МО «Зеленоградский городской округ» ответственным структурным подразделением за ведение перечня видов муниципального контроля.</w:t>
      </w:r>
    </w:p>
    <w:p>
      <w:pPr>
        <w:pStyle w:val="Normal"/>
        <w:ind w:firstLine="720"/>
        <w:jc w:val="both"/>
        <w:rPr/>
      </w:pPr>
      <w:r>
        <w:rPr>
          <w:bCs/>
          <w:color w:val="181818"/>
          <w:sz w:val="28"/>
          <w:szCs w:val="28"/>
        </w:rPr>
        <w:t>2. </w:t>
      </w:r>
      <w:r>
        <w:rPr>
          <w:sz w:val="28"/>
          <w:szCs w:val="28"/>
        </w:rPr>
        <w:t>Начальнику отдела информационных ресурсов А. П. Ионовой обеспечить опубликование настоящего распоряж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П. П. Бор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С. А. Ко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                                                          Г. П. Попш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      Р. А. Анд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                                                        П.П. Боров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        Е. А. Сми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равового комитета                                                            Д. В. Ману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и и производства</w:t>
      </w:r>
    </w:p>
    <w:p>
      <w:pPr>
        <w:pStyle w:val="Normal"/>
        <w:rPr/>
      </w:pPr>
      <w:r>
        <w:rPr>
          <w:sz w:val="26"/>
          <w:szCs w:val="26"/>
        </w:rPr>
        <w:t>управления сельского хозяйства                                                             А. Ю. Ло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25-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3 экземпляра в управление 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ено: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делами                                                                 Н. В. Бача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еленоградский городской округ»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 »    июня  2018 года №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, уполномоч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осуществление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3969"/>
        <w:gridCol w:w="29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 (наимен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 в соответствии с которым осуществляется определенный вид муниципального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, осуществляющий определенный вид муниципаль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Зеленоградский городской округ» от 22.05.2018 года № 1205 «Об утверждении административного регламента осуществления муниципального жилищного контроля на территории муниципального образования «Зеленоградский городской окру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жилищно-коммунальному хозяйству и благоустройству МО «Зеленоградский городской округ», в лице отдела жилищно-коммунального хозя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Зеленоградский городской округ» от 10.07.2017 года № 2182 «Об утверждении административного регламента осуществления муниципальной функции «Осуществление муниципального земельного контроля на территории МО «Зеленоградский городской окр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О «Зеленоградский городской окр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Зеленоградский городской округ» от 30.05.2018 года № 1211 «Об утверждении Административного регламента  исполнения муниципальной функции «Осуществление  муниципального контроля за сохранностью  автомобильных дорог местного значения муниципального образования  «Зеленоградский городской окру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жилищно-коммунальному хозяйству и благоустройству МО «Зеленоградский городской окр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наружной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Зеленоградский городской округ» от 30.05.2018 года № 1242 «Об утверждении Административного реглам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униципальной функции «Осуществление муниципаль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наружной рекламы на территории МО «Зеленоградский городской окру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МО «Зеленоградский городской округ»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0:00Z</dcterms:created>
  <dc:creator>111</dc:creator>
  <dc:description/>
  <cp:keywords/>
  <dc:language>en-US</dc:language>
  <cp:lastModifiedBy>Пользователь</cp:lastModifiedBy>
  <cp:lastPrinted>2018-06-25T10:44:00Z</cp:lastPrinted>
  <dcterms:modified xsi:type="dcterms:W3CDTF">2018-06-25T08:44:00Z</dcterms:modified>
  <cp:revision>9</cp:revision>
  <dc:subject/>
  <dc:title>АДМИНИСТРАЦИЯ МУНИЦИПАЛЬНОГО ОБРАЗОВАНИЯ"ЗЕЛЕНОГРАДСКИЙ РАЙОН"</dc:title>
</cp:coreProperties>
</file>